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do zapytania ofertowego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i adres Wykonawcy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Powiatu Rawskieg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Wolności 1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-200 Rawa Mazowiec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dpowiedzi na ogłoszenie z dnia 12 lipca 2011 r. oferujemy zakup projektora multimedialnego o następujących parametrach techn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5483"/>
      </w:tblGrid>
      <w:tr>
        <w:trPr>
          <w:trHeight w:val="2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Siła światł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Rozdzielczość natywn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Rozdzielczości obsługiwa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Wag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Technologi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Kontras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Wejści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Pilo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Żywotność lamp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W zestawi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Gwarancja producent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: ………………………….. (słownie: ………………………………………………………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jektor multimedialny jest nowy, nieużywany. Przedstawione parametry techniczne przedmiotu zamówienia stanowią minimum techniczne i jakościowe oczekiwane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ęt posiada oznakowanie „CE” potwierdzające zgodność tego sprzętu z przepisami Rozporządzenia Ministra Gospodarki, Pracy i Polityki Społecznej z dnia 12.03.2003 r. w sprawie zasadniczych wymagań dla sprzętu elektryczneg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zapewni dostawę przedmiotu zamówienia bezpłatnie do siedziby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wagi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i adres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umer rachunku bank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osoby do kontaktu: (imię i nazwisko, nr telefonu)………………………….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ieczątka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STAROSTWO RAWSKIE – PRZYJAZNE OBYWATELOM, NOWOCZESNE I SKUTECZNE”</w:t>
    </w:r>
    <w:r>
      <w:rPr>
        <w:rFonts w:cs="Arial" w:ascii="Arial" w:hAnsi="Arial"/>
        <w:sz w:val="18"/>
        <w:szCs w:val="18"/>
      </w:rPr>
      <w:t xml:space="preserve">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357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1">
    <w:name w:val="Akapit z listą1"/>
    <w:basedOn w:val="Normal"/>
    <w:qFormat/>
    <w:pPr>
      <w:numPr>
        <w:ilvl w:val="0"/>
        <w:numId w:val="1"/>
      </w:numPr>
      <w:tabs>
        <w:tab w:val="clear" w:pos="708"/>
      </w:tabs>
      <w:spacing w:lineRule="auto" w:line="276" w:before="0" w:after="200"/>
      <w:ind w:left="714" w:hanging="357"/>
      <w:jc w:val="both"/>
    </w:pPr>
    <w:rPr>
      <w:rFonts w:ascii="Arial" w:hAnsi="Arial" w:cs="Arial"/>
      <w:b/>
      <w:bCs/>
      <w:smallCaps/>
      <w:color w:val="6324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6:00Z</dcterms:created>
  <dc:creator>Twoja nazwa użytkownika</dc:creator>
  <dc:description/>
  <cp:keywords/>
  <dc:language>en-US</dc:language>
  <cp:lastModifiedBy>Starostwo</cp:lastModifiedBy>
  <cp:lastPrinted>2011-07-12T13:33:00Z</cp:lastPrinted>
  <dcterms:modified xsi:type="dcterms:W3CDTF">2011-07-12T15:06:00Z</dcterms:modified>
  <cp:revision>2</cp:revision>
  <dc:subject/>
  <dc:title/>
</cp:coreProperties>
</file>