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Raw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Wolności 1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-200 Rawa Mazow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odpowiedzi na ogłoszenie z dnia 12 lipca 2011 r. oferujemy wykonanie tablicy informacyjnej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z płyty PCV o gramaturze nie mniejszej niż 3mm, i wymiarach 60cmx45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zapewni dostawę przedmiotu zamówienia bezpłatnie do siedziby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i adres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osoby do kontaktu: (imię i nazwisko, nr telefonu)………………………….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data, 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STAROSTWO RAWSKIE – PRZYJAZNE OBYWATELOM, NOWOCZESNE I SKUTECZNE”</w:t>
    </w:r>
    <w:r>
      <w:rPr>
        <w:rFonts w:cs="Arial" w:ascii="Arial" w:hAnsi="Arial"/>
        <w:sz w:val="18"/>
        <w:szCs w:val="18"/>
      </w:rPr>
      <w:t xml:space="preserve">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1">
    <w:name w:val="Akapit z listą1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200"/>
      <w:ind w:left="714" w:hanging="357"/>
      <w:jc w:val="both"/>
    </w:pPr>
    <w:rPr>
      <w:rFonts w:ascii="Arial" w:hAnsi="Arial" w:cs="Arial"/>
      <w:b/>
      <w:bCs/>
      <w:smallCaps/>
      <w:color w:val="6324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8:00Z</dcterms:created>
  <dc:creator>Twoja nazwa użytkownika</dc:creator>
  <dc:description/>
  <cp:keywords/>
  <dc:language>en-US</dc:language>
  <cp:lastModifiedBy>Starostwo</cp:lastModifiedBy>
  <cp:lastPrinted>2011-07-12T12:40:00Z</cp:lastPrinted>
  <dcterms:modified xsi:type="dcterms:W3CDTF">2011-07-12T15:08:00Z</dcterms:modified>
  <cp:revision>2</cp:revision>
  <dc:subject/>
  <dc:title/>
</cp:coreProperties>
</file>