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Nasz znak: Or.272.1.2012.KG</w:t>
        <w:tab/>
        <w:tab/>
        <w:tab/>
        <w:tab/>
        <w:tab/>
        <w:t>Rawa Mazowiecka, 24 luty 2012 r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Zarząd Powiatu Rawskiego w ramach projektu </w:t>
      </w:r>
      <w:r>
        <w:rPr>
          <w:b/>
        </w:rPr>
        <w:t>„STAROSTWO RAWSKIE – PRZYJAZNE OBYWATELOM, NOWOCZESNE I SKUTECZNE”</w:t>
      </w:r>
      <w:r>
        <w:rPr/>
        <w:t xml:space="preserve"> realizowanego </w:t>
        <w:br/>
        <w:t>w ramach Programu Operacyjnego Kapitał Ludzki, współfinansowanego ze środków Unii Europejskiej w ramach Europejskiego Funduszu Społecznego zamierza zakupić usługę polegającą na przeprowadzeniu kursu języka angielskiego dla 12 uczestników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Zamawiający:</w:t>
      </w:r>
    </w:p>
    <w:p>
      <w:pPr>
        <w:pStyle w:val="Normal"/>
        <w:jc w:val="both"/>
        <w:rPr/>
      </w:pPr>
      <w:r>
        <w:rPr/>
        <w:t>Zarząd Powiatu Rawskiego</w:t>
      </w:r>
    </w:p>
    <w:p>
      <w:pPr>
        <w:pStyle w:val="Normal"/>
        <w:jc w:val="both"/>
        <w:rPr/>
      </w:pPr>
      <w:r>
        <w:rPr/>
        <w:t>Plac Wolności 1</w:t>
      </w:r>
    </w:p>
    <w:p>
      <w:pPr>
        <w:pStyle w:val="Normal"/>
        <w:jc w:val="both"/>
        <w:rPr/>
      </w:pPr>
      <w:r>
        <w:rPr/>
        <w:t>96-200 Rawa Mazowiecka</w:t>
      </w:r>
    </w:p>
    <w:p>
      <w:pPr>
        <w:pStyle w:val="Normal"/>
        <w:jc w:val="both"/>
        <w:rPr/>
      </w:pPr>
      <w:r>
        <w:rPr/>
        <w:t>NIP: 835-13-92-834</w:t>
      </w:r>
    </w:p>
    <w:p>
      <w:pPr>
        <w:pStyle w:val="Normal"/>
        <w:jc w:val="both"/>
        <w:rPr/>
      </w:pPr>
      <w:r>
        <w:rPr/>
        <w:t>REGON: 7501476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rzedmiotem zamówienia jest świadczenie usługi w zakresie kształcenia językowego </w:t>
        <w:br/>
        <w:t xml:space="preserve">w formie przeprowadzenia kursu języka angielskiego na poziomie podstawowym (A1) </w:t>
        <w:br/>
        <w:t xml:space="preserve">w 2012 r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urs powinien obejmować 60 godzin lekcyjnych po 45 minut każd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Zamawiający zleca przeprowadzenie kursu w okresie od marca do grudnia 2012 r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Kurs przeprowadzony zostanie w siedzibie Zamawiającego raz w tygodniu w wymiarze </w:t>
        <w:br/>
        <w:t>2 godzin lekcyjnych w godzinach pracy urzędu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czestnikami kursu będzie 12 pracowników Starostwa Powiatowego w Rawie Mazowiecki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Miejsce przeprowadzenia kursu: Starostwo Powiatowe w Rawie Mazowieckiej </w:t>
        <w:br/>
        <w:t>przy ul. Plac Wolności 1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Materiały dydaktyczne dla uczestników kursu zapewnia Wykonawc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i przeprowadzenie w pierwszym dniu zajęć imiennego, pisemnego testu sprawdzającego poziom wiedzy uczestników kur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po zakończeniu każdego bloku tematycznego imiennego, pisemnego sprawdzianu weryfikacyj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w ostatnim dniu zajęć pisemnego egzaminu określającego poziom wiedzy uczestników kursu.</w:t>
      </w:r>
    </w:p>
    <w:p>
      <w:pPr>
        <w:pStyle w:val="Normal"/>
        <w:ind w:left="709" w:hanging="425"/>
        <w:jc w:val="both"/>
        <w:rPr/>
      </w:pPr>
      <w:r>
        <w:rPr/>
        <w:t>4) dokonania analizy wyników poszczególnych testów i przedstawienie raportu Zamawiającemu po zakończeniu kursu;</w:t>
      </w:r>
    </w:p>
    <w:p>
      <w:pPr>
        <w:pStyle w:val="Normal"/>
        <w:ind w:left="360" w:hanging="76"/>
        <w:jc w:val="both"/>
        <w:rPr/>
      </w:pPr>
      <w:r>
        <w:rPr/>
        <w:t>5) sporządzenia i podpisania przez uczestników list obecności w każdym dniu kursu;</w:t>
      </w:r>
    </w:p>
    <w:p>
      <w:pPr>
        <w:pStyle w:val="Normal"/>
        <w:ind w:left="567" w:hanging="283"/>
        <w:jc w:val="both"/>
        <w:rPr/>
      </w:pPr>
      <w:r>
        <w:rPr/>
        <w:t>6) wydania zaświadczenia o ukończeniu kursu każdemu uczestnikowi w wersji</w:t>
      </w:r>
    </w:p>
    <w:p>
      <w:pPr>
        <w:pStyle w:val="Normal"/>
        <w:ind w:left="567" w:hanging="207"/>
        <w:jc w:val="both"/>
        <w:rPr/>
      </w:pPr>
      <w:r>
        <w:rPr/>
        <w:t xml:space="preserve">     </w:t>
      </w:r>
      <w:r>
        <w:rPr/>
        <w:t>papierowej;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7) zapewnienia odpowiedniej kadry dydaktycznej do przeprowadzenia szkolenia </w:t>
        <w:br/>
        <w:t xml:space="preserve">tj. wykwalifikowanego wykładowcy/wykładowców posiadającego/cych tytuł magistra filologii angielskiej z przygotowaniem pedagogicznym, z co najmniej 3 letnim stażem wykładowcy. Warunek ten zostanie spełniony, jeżeli Wykonawca wykaże, że osoba lub osoby, które będą uczestniczyły w realizacji zamówienia posiadają odpowiednie przygotowanie potwierdzone kopiami dokumentów potwierdzającymi </w:t>
        <w:br/>
        <w:t xml:space="preserve">ich kwalifikacje. Wykonawca powinien dołączyć do oferty kserokopie dyplomów </w:t>
        <w:br/>
        <w:t xml:space="preserve">z pisemną zgodą lektora na prowadzenie zajęć.  </w:t>
      </w:r>
    </w:p>
    <w:p>
      <w:pPr>
        <w:pStyle w:val="Normal"/>
        <w:ind w:left="567" w:hanging="283"/>
        <w:jc w:val="both"/>
        <w:rPr/>
      </w:pPr>
      <w:r>
        <w:rPr/>
        <w:t xml:space="preserve">8) przechowywania dokumentacji dotyczącej przeprowadzonego szkolenia </w:t>
        <w:br/>
        <w:t>do 31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Wykonawca zobowiązany jest do przeprowadzenia szkolenia dostosowując </w:t>
        <w:br/>
        <w:t xml:space="preserve">je do wymogów odbiorców z grupy 45+, w tym szczególnie przeprowadzenia </w:t>
        <w:br/>
        <w:t>go w formie wykładowej i warsztatowej oraz do powtarzania najbardziej istotnych elementów zajęć w celu polepszenia ich odbi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Wykonawca powinien wyznaczyć co najmniej 2 lektorów do wykonania zamówienia, tak aby możliwe było w każdej chwili zapewnienie ciągłości 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 xml:space="preserve">Termin wykonania zamówienia </w:t>
      </w:r>
    </w:p>
    <w:p>
      <w:pPr>
        <w:pStyle w:val="Normal"/>
        <w:jc w:val="both"/>
        <w:rPr/>
      </w:pPr>
      <w:r>
        <w:rPr/>
        <w:t xml:space="preserve">Zamawiający wyznacza nieprzekraczalny termin wykonania zamówienia do dnia 31 grudni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Termin płat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</w:t>
      </w:r>
      <w:r>
        <w:rPr>
          <w:rStyle w:val="FontStyle40"/>
          <w:rFonts w:cs="Times New Roman"/>
          <w:sz w:val="24"/>
          <w:szCs w:val="24"/>
        </w:rPr>
        <w:t xml:space="preserve">Wynagrodzenie płatne będzie miesięcznie, w ciągu 14 dni od dnia otrzymania przez Zamawiającego faktury </w:t>
      </w:r>
      <w:r>
        <w:rPr/>
        <w:t>przelewem na rachunek bankowy Wykonawcy.</w:t>
      </w:r>
    </w:p>
    <w:p>
      <w:pPr>
        <w:pStyle w:val="Normal"/>
        <w:ind w:left="284" w:hanging="284"/>
        <w:jc w:val="both"/>
        <w:rPr/>
      </w:pPr>
      <w:r>
        <w:rPr/>
        <w:t xml:space="preserve">2. Wypłatę wynagrodzenia w terminie, o którym mowa w ust. 1  Zamawiający uzależnia </w:t>
        <w:br/>
        <w:t xml:space="preserve">od przekazanych na konto bankowe Beneficjenta środków finansowych przez IP. </w:t>
        <w:br/>
        <w:t>W przypadku nie przekazania przez IP środków finansowych, z których rozliczane będzie przeprowadzenie szkolenia, Wykonawca nie będzie dochodził od Zamawiającego odsetek za zwłokę w zapłacie wynagro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Wykonawca zobowiązany jest do przedłożenia wraz z fakturą list obecności </w:t>
        <w:br/>
        <w:t>za okres obejmujący zapłatę wynagro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Fakturę należy wystawić w podaniem dokładnej nazwy szkolenia, do faktury należy dołączyć dokumenty, o których mowa w ust. 3.</w:t>
      </w:r>
    </w:p>
    <w:p>
      <w:pPr>
        <w:pStyle w:val="Normal"/>
        <w:ind w:left="284" w:hanging="284"/>
        <w:jc w:val="both"/>
        <w:rPr/>
      </w:pPr>
      <w:r>
        <w:rPr/>
        <w:t xml:space="preserve">5. Wynagrodzenie za przedmiot umowy współfinansowane jest ze środków Unii Europejskiej w ramach Europejskiego Funduszu Społecznego, Program Operacyjny Kapitał Ludzki, Priorytet V Dobre rządzenie, Działanie 5.2 Wzmocnienie potencjału administracji samorządowej, Poddziałanie 5.2.1 Modernizacja zarządzania w administracji samorządowej. </w:t>
      </w:r>
    </w:p>
    <w:p>
      <w:pPr>
        <w:pStyle w:val="Normal"/>
        <w:ind w:left="284" w:hanging="284"/>
        <w:jc w:val="both"/>
        <w:rPr/>
      </w:pPr>
      <w:r>
        <w:rPr/>
        <w:t xml:space="preserve">6. W przypadku zaprzestania finansowania projektu w wyniku rozwiązania umowy pomiędzy Zarządem Powiatu Rawskiego a Instytucją Wdrażającą, Wykonawca wyraża zgodę </w:t>
        <w:br/>
        <w:t>na rozwiązanie umowy i nie będzie rościł sobie pretensji do jakiegokolwiek odszkodowania z tego tytułu. W przypadku, gdy zatwierdzony przez Instytucję Wdrażającą wniosek o dofinansowanie będzie przewidywał skrócenie okresu jego realizacji, Wykonawca otrzyma wynagrodzenie za rzeczywisty okres świadczenia usług będących przedmiotem zamówienia, obliczone proporcjonalnie w stosunku do wynagrodzenia za wykonanie tegoż przedmiotu zamówienia ujętego w tre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 Kryteria wyboru oferty</w:t>
      </w:r>
    </w:p>
    <w:p>
      <w:pPr>
        <w:pStyle w:val="Normal"/>
        <w:jc w:val="both"/>
        <w:rPr/>
      </w:pPr>
      <w:r>
        <w:rPr/>
        <w:t>Cena – 100%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VIII. </w:t>
      </w:r>
      <w:r>
        <w:rPr/>
        <w:t xml:space="preserve">Oferta powinna zawierać cenę brutto w PLN za godzinę kursu oraz cenę ogółem </w:t>
        <w:br/>
        <w:t>za wykonanie zamówienia.</w:t>
      </w:r>
    </w:p>
    <w:p>
      <w:pPr>
        <w:pStyle w:val="Normal"/>
        <w:ind w:left="540" w:hanging="540"/>
        <w:jc w:val="both"/>
        <w:rPr/>
      </w:pPr>
      <w:r>
        <w:rPr/>
        <w:t>Wykonawca może zaproponować tylko jedną cenę i nie może jej zmienić po złożeniu oferty.</w:t>
      </w:r>
    </w:p>
    <w:p>
      <w:pPr>
        <w:pStyle w:val="Normal"/>
        <w:ind w:left="540" w:hanging="540"/>
        <w:jc w:val="both"/>
        <w:rPr/>
      </w:pPr>
      <w:r>
        <w:rPr/>
        <w:t>Ofertę należy przedłożyć zgodnie z załącznikiem do zapyt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</w:t>
      </w:r>
      <w:r>
        <w:rPr>
          <w:b/>
        </w:rPr>
        <w:t>Termin i miejsce składania ofert</w:t>
      </w:r>
      <w:r>
        <w:rPr/>
        <w:t xml:space="preserve">: </w:t>
      </w:r>
    </w:p>
    <w:p>
      <w:pPr>
        <w:pStyle w:val="Normal"/>
        <w:jc w:val="both"/>
        <w:rPr/>
      </w:pPr>
      <w:r>
        <w:rPr/>
        <w:t>Ofertę należy złożyć do dnia 2 marca 2012 r. w siedzibie Zamawiającego:</w:t>
      </w:r>
    </w:p>
    <w:p>
      <w:pPr>
        <w:pStyle w:val="Normal"/>
        <w:jc w:val="both"/>
        <w:rPr/>
      </w:pPr>
      <w:r>
        <w:rPr/>
        <w:t>Zarząd Powiatu Rawskiego</w:t>
      </w:r>
    </w:p>
    <w:p>
      <w:pPr>
        <w:pStyle w:val="Normal"/>
        <w:jc w:val="both"/>
        <w:rPr/>
      </w:pPr>
      <w:r>
        <w:rPr/>
        <w:t>Plac Wolności 1</w:t>
      </w:r>
    </w:p>
    <w:p>
      <w:pPr>
        <w:pStyle w:val="Normal"/>
        <w:jc w:val="both"/>
        <w:rPr/>
      </w:pPr>
      <w:r>
        <w:rPr/>
        <w:t>96-200 Rawa Mazowiecka</w:t>
      </w:r>
    </w:p>
    <w:p>
      <w:pPr>
        <w:pStyle w:val="Normal"/>
        <w:jc w:val="both"/>
        <w:rPr/>
      </w:pPr>
      <w:r>
        <w:rPr/>
        <w:t>pokój nr 1 (kancelaria)</w:t>
      </w:r>
    </w:p>
    <w:p>
      <w:pPr>
        <w:pStyle w:val="Normal"/>
        <w:jc w:val="both"/>
        <w:rPr/>
      </w:pPr>
      <w:r>
        <w:rPr/>
        <w:t xml:space="preserve">Oferty należy składać osobiście, pocztą lub kurierem (za datę wpływu uważa się dzień zarejestrowania w siedzibie Zamawiającego)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Koperta powinna być opatrzona nazwą i adresem Wnioskodawcy  oraz opisem: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„</w:t>
      </w:r>
      <w:r>
        <w:rPr>
          <w:rStyle w:val="StrongEmphasis"/>
        </w:rPr>
        <w:t>Oferta na przeprowadzenie kursu języka angielskiego dla 12 uczestników</w:t>
      </w:r>
      <w:r>
        <w:rPr>
          <w:b/>
        </w:rPr>
        <w:t xml:space="preserve"> projektu „STAROSTWO RAWSKIE – PRZYJAZNE OBYWATELOM, NOWOCZESNE </w:t>
        <w:br/>
        <w:t>I SKUTECZNE” realizowanego w ramach Programu Operacyjnego Kapitał Ludzki, współfinansowanego ze środków Unii Europejskiej w ramach Europejskiego Funduszu Społecznego” Nie otwierać!”</w:t>
      </w:r>
    </w:p>
    <w:p>
      <w:pPr>
        <w:pStyle w:val="NormalnyWeb"/>
        <w:ind w:left="360" w:hanging="360"/>
        <w:jc w:val="both"/>
        <w:rPr/>
      </w:pPr>
      <w:r>
        <w:rPr>
          <w:b/>
        </w:rPr>
        <w:t>X.</w:t>
      </w:r>
      <w:r>
        <w:rPr/>
        <w:t xml:space="preserve"> Do zamówienia niniejszego nie znajdują zastosowania przepisy  ustawy Prawo zamówień publicznych (Dz.U.2010 Nr 113, poz.759 z późn. zmianami).</w:t>
      </w:r>
    </w:p>
    <w:p>
      <w:pPr>
        <w:pStyle w:val="NormalnyWeb"/>
        <w:jc w:val="both"/>
        <w:rPr/>
      </w:pPr>
      <w:r>
        <w:rPr>
          <w:b/>
        </w:rPr>
        <w:t>XI.</w:t>
      </w:r>
      <w:r>
        <w:rPr/>
        <w:t xml:space="preserve"> Zamawiający zastrzega sobie prawo do kontaktu jedynie z wybranymi Wykonawcami.</w:t>
      </w:r>
    </w:p>
    <w:p>
      <w:pPr>
        <w:pStyle w:val="NormalnyWeb"/>
        <w:ind w:left="567" w:hanging="567"/>
        <w:jc w:val="both"/>
        <w:rPr/>
      </w:pPr>
      <w:r>
        <w:rPr>
          <w:b/>
        </w:rPr>
        <w:t>XII.</w:t>
      </w:r>
      <w:r>
        <w:rPr/>
        <w:t xml:space="preserve"> Osobą uprawnioną do porozumiewania się z Wykonawcami jest Katarzyna Gołota – </w:t>
        <w:br/>
        <w:t xml:space="preserve">tel. 46 814 46 31 wew. 13, e-mail: </w:t>
      </w:r>
      <w:hyperlink r:id="rId2">
        <w:r>
          <w:rPr>
            <w:rStyle w:val="InternetLink"/>
          </w:rPr>
          <w:t>kg@powiatrawski.pl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sz w:val="18"/>
        <w:szCs w:val="18"/>
      </w:rPr>
      <w:t>„STAROSTWO RAWSKIE – PRZYJAZNE OBYWATELOM, NOWOCZESNE I SKUTECZNE”</w:t>
    </w:r>
    <w:r>
      <w:rPr>
        <w:rFonts w:cs="Arial" w:ascii="Arial" w:hAnsi="Arial"/>
        <w:sz w:val="18"/>
        <w:szCs w:val="18"/>
      </w:rPr>
      <w:t xml:space="preserve">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@powiatr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4:00Z</dcterms:created>
  <dc:creator>kgo.or</dc:creator>
  <dc:description/>
  <cp:keywords/>
  <dc:language>en-US</dc:language>
  <cp:lastModifiedBy>Katarzyna KG. Gołota</cp:lastModifiedBy>
  <cp:lastPrinted>2012-02-24T08:41:00Z</cp:lastPrinted>
  <dcterms:modified xsi:type="dcterms:W3CDTF">2012-02-24T07:41:00Z</dcterms:modified>
  <cp:revision>8</cp:revision>
  <dc:subject/>
  <dc:title>Nasz znak: Or</dc:title>
</cp:coreProperties>
</file>