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  <w:t xml:space="preserve">Formularz zgłoszeniowy konkursu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2"/>
        </w:rPr>
        <w:t>„</w:t>
      </w:r>
      <w:r>
        <w:rPr>
          <w:rFonts w:cs="Calibri" w:ascii="Calibri" w:hAnsi="Calibri"/>
          <w:b/>
          <w:sz w:val="28"/>
          <w:szCs w:val="22"/>
        </w:rPr>
        <w:t>Najlepsza inicjatywa pozarządowa powiatu rawskiego w roku ...”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(formularz edytowalny, proszę dostosować rozmiary pól do potrzeb zgłoszenia)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ześć I. Informacje dotyczące organizacji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organizacji realizującej zgłaszane przedsięwzięcie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 siedziby organizacji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ne kontaktowe organizacji (nr telefonu, adres mailowy, strona www.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soby uprawnione do reprezentowania organizacji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ześć II. Informacje dotyczące osoby/podmiotu zgłaszającego inicjatywę do konkursu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ię i nazwisko / Nazwa organizacji zgłaszającej przedsięwzięcie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 osoby/organizacji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ne kontaktowe osoby/organizacji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ześć III. Informacje dotyczące zgłaszanej inicjatywy/przedsięwzięci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przedsięwzięcia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as realizacji działania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iejsce realizacji działania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pis zgłaszanego do konkursu przedsięwzięcia ze wskazaniem celu, grup odbiorców zadania, osiągniętych rezultatów (proszę wymienić rezultaty twarde i miękkie) oraz wykorzystanego wkładu osobowego lub rzeczowego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(proszę ograniczyć opis do 4000 znaków – około 1 strona tekstu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lość uczestników/odbiorców przedsięwzięcia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trzeby społeczne, które zaspokaja inicjatywa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realizowane w projekcie formy aktywizacji społecznej uczestników/odbiorców inicjatywy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Źródła sfinansowania zadań zrealizowanych w ramach przedsięwzięcia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y planowany budżet projektu był tożsamy ze zrealizowanym, jeżeli nie, to jakie wystąpiły rozbieżności i co było ich przyczyną?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olontariusze zaangażowani do realizacji przedsięwzięcia (ilość, sposób wykorzystania ich pracy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aki był odbiór społeczny i oddziaływanie przedsięwzięcia na mieszkańców powiatu rawskiego?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Cześć IV. Potwierdzenie wyrażenia zgody zgłoszonej organizacji na uczestnictwo w konkursie i potwierdzenie prawdziwości opisu zgłaszanego przedsięwzięcia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imieniu organizacji realizującej zgłaszaną do konkursu inicjatywę oświadczam/-y, że:</w:t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rażamy zgodę na uczestnictwo organizacji w konkursie, </w:t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ystkie podane w formularzu informacje są zgodne z aktualnym stanem prawnym i faktycznym organizacji,</w:t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ystkie podane w formularzu informacje są zgodne ze stanem faktycznym,</w:t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tosunku do organizacji nie toczy się żadne postępowanie sądowe związane z realizacją działań statutowy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y osób uprawnionych do reprezentowania organizacji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osoby/podmiotu zgłaszającego inicjatywę do konkursu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Mangal;Mangal"/>
      <w:color w:val="auto"/>
      <w:kern w:val="2"/>
      <w:sz w:val="26"/>
      <w:szCs w:val="24"/>
      <w:lang w:val="pl-PL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rFonts w:eastAsia="Times New Roman" w:cs="Times New Roman"/>
      <w:b/>
      <w:bCs/>
      <w:szCs w:val="48"/>
      <w:lang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284" w:hanging="284"/>
      <w:outlineLvl w:val="1"/>
    </w:pPr>
    <w:rPr>
      <w:rFonts w:eastAsia="Microsoft YaHei"/>
      <w:b/>
      <w:bCs/>
      <w:iCs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26"/>
      <w:szCs w:val="48"/>
      <w:lang w:eastAsia="zh-CN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agwek2Znak">
    <w:name w:val="Nagłówek 2 Znak"/>
    <w:qFormat/>
    <w:rPr>
      <w:rFonts w:ascii="Times New Roman" w:hAnsi="Times New Roman" w:eastAsia="Microsoft YaHei" w:cs="Mangal;Mangal"/>
      <w:b/>
      <w:bCs/>
      <w:iCs/>
      <w:kern w:val="2"/>
      <w:sz w:val="26"/>
      <w:szCs w:val="2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bidi w:val="0"/>
      <w:jc w:val="both"/>
      <w:textAlignment w:val="baseline"/>
    </w:pPr>
    <w:rPr>
      <w:rFonts w:ascii="Times New Roman" w:hAnsi="Times New Roman" w:eastAsia="SimSun;宋体" w:cs="Mangal;Mangal"/>
      <w:color w:val="auto"/>
      <w:kern w:val="2"/>
      <w:sz w:val="26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7:55:00Z</dcterms:created>
  <dc:creator>AW</dc:creator>
  <dc:description/>
  <dc:language>en-US</dc:language>
  <cp:lastModifiedBy>Bogusław Misztal</cp:lastModifiedBy>
  <dcterms:modified xsi:type="dcterms:W3CDTF">2017-09-29T07:55:00Z</dcterms:modified>
  <cp:revision>2</cp:revision>
  <dc:subject/>
  <dc:title/>
</cp:coreProperties>
</file>