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0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939"/>
        <w:gridCol w:w="1134"/>
        <w:gridCol w:w="992"/>
        <w:gridCol w:w="4678"/>
        <w:gridCol w:w="99"/>
      </w:tblGrid>
      <w:tr>
        <w:trPr>
          <w:trHeight w:val="630" w:hRule="atLeast"/>
        </w:trPr>
        <w:tc>
          <w:tcPr>
            <w:tcW w:w="15310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firstLine="11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łącznik nr 1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53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ARTA OCENY 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27" w:hRule="atLeast"/>
        </w:trPr>
        <w:tc>
          <w:tcPr>
            <w:tcW w:w="8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MAGANIA FORMALNE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ełnia*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ie spełnia*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ind w:left="355" w:right="497" w:hanging="283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pływ oferty w terminie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0" w:name="__Fieldmark__0_861026496"/>
            <w:bookmarkStart w:id="1" w:name="__Fieldmark__0_861026496"/>
            <w:bookmarkEnd w:id="1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2" w:name="__Fieldmark__1_861026496"/>
            <w:bookmarkStart w:id="3" w:name="__Fieldmark__1_861026496"/>
            <w:bookmarkEnd w:id="3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ind w:left="355" w:right="497" w:hanging="283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ferta wpłynęła w odpowiedzi na właściwe ogłoszenie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4" w:name="__Fieldmark__2_861026496"/>
            <w:bookmarkStart w:id="5" w:name="__Fieldmark__2_861026496"/>
            <w:bookmarkEnd w:id="5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6" w:name="__Fieldmark__3_861026496"/>
            <w:bookmarkStart w:id="7" w:name="__Fieldmark__3_861026496"/>
            <w:bookmarkEnd w:id="7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ind w:left="355" w:right="497" w:hanging="283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ferta została podpisana przez uprawnioną/e osobę/y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8" w:name="__Fieldmark__4_861026496"/>
            <w:bookmarkStart w:id="9" w:name="__Fieldmark__4_861026496"/>
            <w:bookmarkEnd w:id="9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10" w:name="__Fieldmark__5_861026496"/>
            <w:bookmarkStart w:id="11" w:name="__Fieldmark__5_861026496"/>
            <w:bookmarkEnd w:id="11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ind w:left="355" w:right="497" w:hanging="283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ferta została złożona na odpowiednim formularzu i miejscu wskazanym w ogłoszeniu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12" w:name="__Fieldmark__6_861026496"/>
            <w:bookmarkStart w:id="13" w:name="__Fieldmark__6_861026496"/>
            <w:bookmarkEnd w:id="13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14" w:name="__Fieldmark__7_861026496"/>
            <w:bookmarkStart w:id="15" w:name="__Fieldmark__7_861026496"/>
            <w:bookmarkEnd w:id="15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882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ind w:left="355" w:right="497" w:hanging="283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odmiot wyraża chęć zawarcia umowy partnerskiej na realizację projektu partnerskiego oraz deklaruje współpracę ze Starostwem Powiatowym w Rawie Mazowieckiej w zakresie przygotowania projektu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16" w:name="__Fieldmark__8_861026496"/>
            <w:bookmarkStart w:id="17" w:name="__Fieldmark__8_861026496"/>
            <w:bookmarkEnd w:id="17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18" w:name="__Fieldmark__9_861026496"/>
            <w:bookmarkStart w:id="19" w:name="__Fieldmark__9_861026496"/>
            <w:bookmarkEnd w:id="19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886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ind w:left="355" w:right="497" w:hanging="283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odmiot prowadzi działalność w obszarze merytorycznym, którego dotyczy projekt  zgodnie z podstawą prawną jej prowadzenia (np. zapis w statucie, zapis KRS, zapisy ustawy)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20" w:name="__Fieldmark__10_861026496"/>
            <w:bookmarkStart w:id="21" w:name="__Fieldmark__10_861026496"/>
            <w:bookmarkEnd w:id="21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22" w:name="__Fieldmark__11_861026496"/>
            <w:bookmarkStart w:id="23" w:name="__Fieldmark__11_861026496"/>
            <w:bookmarkEnd w:id="23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ind w:left="355" w:right="497" w:hanging="283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odmiot posiada minimum roczne doświadczenie w świadczeniu tych usług społecznych, które deklaruje realizować w ramach projektu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24" w:name="__Fieldmark__12_861026496"/>
            <w:bookmarkStart w:id="25" w:name="__Fieldmark__12_861026496"/>
            <w:bookmarkEnd w:id="25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26" w:name="__Fieldmark__13_861026496"/>
            <w:bookmarkStart w:id="27" w:name="__Fieldmark__13_861026496"/>
            <w:bookmarkEnd w:id="27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ind w:left="355" w:right="497" w:hanging="283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odmiot będzie posiadał oddział/ biuro na terenie powiatu rawskiego w okresie realizacji projektu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28" w:name="__Fieldmark__14_861026496"/>
            <w:bookmarkStart w:id="29" w:name="__Fieldmark__14_861026496"/>
            <w:bookmarkEnd w:id="29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30" w:name="__Fieldmark__15_861026496"/>
            <w:bookmarkStart w:id="31" w:name="__Fieldmark__15_861026496"/>
            <w:bookmarkEnd w:id="31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ind w:left="355" w:right="497" w:hanging="283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Zgodnie z art. 125 ust. 3 rozporządzenia Parlamentu Europejskiego i Rady (UE) nr 1303/2013 z 17 grudnia 2013 r., podmiot dysponuje potencjałem administracyjnym, finansowym i operacyjnym umożliwiającym prawidłową realizację projektu zgodnie z warunkami wsparcia określonymi w ramach Regionalnego Programu Operacyjnego Województwa Łódzkiego na lata 2014-2020, w tym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posiada dobrą kondycję finansową oraz spełnia następujące warunki: wobec podmiotu nie została ogłoszona decyzja o upadłości, podmiot nie jest też w trakcie rozwiązywania działalności, nie znajduje się pod zarządem komisarycznym, nie znajduje się w toku likwidacji, postępowania upadłościowego, postępowania restrukturyzacyjnego, nie zawiesił prowadzenia działalności i nie znajduje się w innej, podobnej sytuacji wynikającej z przepisów praw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ie zalega z uiszczaniem podatków, jak również z opłacaniem składek na ubezpieczenie społeczne i zdrowotne, Fundusz Pracy, Państwowy Fundusz Rehabilitacji Osób Niepełnosprawnych oraz innych należności wymaganych odrębnymi przepisami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32" w:name="__Fieldmark__16_861026496"/>
            <w:bookmarkStart w:id="33" w:name="__Fieldmark__16_861026496"/>
            <w:bookmarkEnd w:id="33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34" w:name="__Fieldmark__17_861026496"/>
            <w:bookmarkStart w:id="35" w:name="__Fieldmark__17_861026496"/>
            <w:bookmarkEnd w:id="35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857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ind w:left="355" w:right="497" w:hanging="283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odmiot nie podlega wykluczeniu z możliwości otrzymania dofinansowania, w tym wykluczeniu, o którym mowa w art. 207 ust. 4 ustawy z dnia 27 sierpnia 2009 r. o finansach publicznych, oraz wobec reprezentowanego podmiotu nie został orzeczony zakaz dostępu do środków funduszy europejskich na podstawie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ind w:left="1080" w:hanging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rt. 12 ust. 1 pkt 1 ustawy z dnia 15 czerwca 2012 r. o skutkach powierzania wykonywania pracy cudzoziemcom przebywającym wbrew przepisom na terytorium Rzeczypospolitej Polskiej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ind w:left="1080" w:hanging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rt. 9 ust. 1 pkt 2a ustawy z dnia 28 października 2002 r. o odpowiedzialności podmiotów zbiorowych za czyny zabronione pod groźbą kary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36" w:name="__Fieldmark__18_861026496"/>
            <w:bookmarkStart w:id="37" w:name="__Fieldmark__18_861026496"/>
            <w:bookmarkEnd w:id="37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38" w:name="__Fieldmark__19_861026496"/>
            <w:bookmarkStart w:id="39" w:name="__Fieldmark__19_861026496"/>
            <w:bookmarkEnd w:id="39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ind w:left="355" w:right="497" w:hanging="283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odmiot nie jest powiązany z Powiatem Rawskim, w rozumieniu art. 33 ust 6 ustawy z dnia 11 lipca 2014 r. o zasadach realizacji programów w zakresie polityki spójności finansowanych w perspektywie 2014-2020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40" w:name="__Fieldmark__20_861026496"/>
            <w:bookmarkStart w:id="41" w:name="__Fieldmark__20_861026496"/>
            <w:bookmarkEnd w:id="41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42" w:name="__Fieldmark__21_861026496"/>
            <w:bookmarkStart w:id="43" w:name="__Fieldmark__21_861026496"/>
            <w:bookmarkEnd w:id="43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ind w:left="355" w:right="497" w:hanging="283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Podmiot oświadczył, że informacje zawarte w ofercie są zgodne ze stanem faktycznym i prawnym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44" w:name="__Fieldmark__22_861026496"/>
            <w:bookmarkStart w:id="45" w:name="__Fieldmark__22_861026496"/>
            <w:bookmarkEnd w:id="45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46" w:name="__Fieldmark__23_861026496"/>
            <w:bookmarkStart w:id="47" w:name="__Fieldmark__23_861026496"/>
            <w:bookmarkEnd w:id="47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83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KRYTERIA WYBORU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  <w:t>wypełniane tylko w przypadku gdy podmiot spełnienia kryteria od 1-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zyznana ilość punktów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ks. ilość punktów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Uwagi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ind w:left="355" w:right="497" w:hanging="283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>ZGODNOŚĆ DZIAŁANIA POTENCJALNEGO PARTNERA Z CELAMI PARTNERSTWA (W TYM ZGODNOŚĆ OPISOW DZIAŁAŃ Z DOKUMENTACJĄ PROGRAMOWĄ, OPTYMALNOŚĆ ZAPROPONOWANEGO HARMONOGRAMU DZIAŁAŃ, RACJONALNOŚĆ I EFEKTYWNOŚĆ WYDATKÓW ORAZ ICH ZGODNOŚĆ Z WYTYCZNYMI W ZAKRESIE KWALIFIKOWALNOŚCI WYDATKÓW W RAMACH EUROPEJSKIEGO FUNDUSZU ROZWOJU REGIONALNEGO, EUROPEJSKIEGO FUNDUSZU SPOŁECZNEGO ORAZ FUNDUSZU SPÓJNOSCI NA LATA 2014-2020).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0</w:t>
            </w:r>
          </w:p>
        </w:tc>
        <w:tc>
          <w:tcPr>
            <w:tcW w:w="47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ind w:left="355" w:right="497" w:hanging="283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KLAROWANY WKŁAD POTENCJALNEGO PARTNERA W REALIZACJĘ CELU PARTNERSTWA (ZASOBY LUDZKIE, TECHNICZNE, ORGANIZACYJNE, FINANSOWE W TYM WKŁAD WŁASNY).</w:t>
            </w:r>
          </w:p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5</w:t>
            </w:r>
          </w:p>
        </w:tc>
        <w:tc>
          <w:tcPr>
            <w:tcW w:w="47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ind w:left="355" w:right="497" w:hanging="283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ŚWIADCZENIE W REALIZACJI PROJEKTÓW O PODOBNYM CHARAKTERZE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5</w:t>
            </w:r>
          </w:p>
        </w:tc>
        <w:tc>
          <w:tcPr>
            <w:tcW w:w="47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85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ŁĄCZNA ILOŚĆ PUNKTÓW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0</w:t>
            </w:r>
          </w:p>
        </w:tc>
        <w:tc>
          <w:tcPr>
            <w:tcW w:w="47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*wstawić zaznaczenie „x”</w:t>
      </w:r>
    </w:p>
    <w:sectPr>
      <w:type w:val="nextPage"/>
      <w:pgSz w:orient="landscape" w:w="16838" w:h="11906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">
    <w:name w:val=" Znak Znak"/>
    <w:basedOn w:val="Normal"/>
    <w:qFormat/>
    <w:pPr>
      <w:suppressAutoHyphens w:val="true"/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2:52:00Z</dcterms:created>
  <dc:creator>Biuro Partnerstwa i Funduszy</dc:creator>
  <dc:description/>
  <dc:language>en-US</dc:language>
  <cp:lastModifiedBy>Kinga KK. Kacprzak</cp:lastModifiedBy>
  <cp:lastPrinted>2017-01-24T12:32:00Z</cp:lastPrinted>
  <dcterms:modified xsi:type="dcterms:W3CDTF">2017-03-16T12:52:00Z</dcterms:modified>
  <cp:revision>2</cp:revision>
  <dc:subject/>
  <dc:title>KARTA OCENY</dc:title>
</cp:coreProperties>
</file>